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A  CHARAKTERYSTYKA 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niniejszego kosztorysu jest: dostawa fabrycznie nowych urządzeń zabawowych                         (kompletnych) wraz z ich zamontowaniem na placu zabaw w miejscowości Kobylany na terenie gminy Terespo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skład wyposażenia placu zabaw wchodzą następujące ele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jeżdżalnia szt. 1,</w:t>
      </w:r>
    </w:p>
    <w:p>
      <w:pPr>
        <w:pStyle w:val="Normal"/>
        <w:jc w:val="both"/>
        <w:rPr/>
      </w:pPr>
      <w:r>
        <w:rPr>
          <w:sz w:val="22"/>
          <w:szCs w:val="22"/>
        </w:rPr>
        <w:t>- tor przeszkód szt.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ścianka wspinaczkowa szt. 1, </w:t>
      </w:r>
    </w:p>
    <w:p>
      <w:pPr>
        <w:pStyle w:val="Normal"/>
        <w:jc w:val="both"/>
        <w:rPr/>
      </w:pPr>
      <w:r>
        <w:rPr>
          <w:sz w:val="22"/>
          <w:szCs w:val="22"/>
        </w:rPr>
        <w:t>- wieża mała sz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ładka wisząca sz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st linowy sz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mek dla dzieci szt. 1,</w:t>
      </w:r>
    </w:p>
    <w:p>
      <w:pPr>
        <w:pStyle w:val="Normal"/>
        <w:jc w:val="both"/>
        <w:rPr/>
      </w:pPr>
      <w:r>
        <w:rPr>
          <w:sz w:val="22"/>
          <w:szCs w:val="22"/>
        </w:rPr>
        <w:t>- huśtawka wahadłowa pojedyncza sz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uśtawka wahadłowa podwójna szt. 1,</w:t>
      </w:r>
    </w:p>
    <w:p>
      <w:pPr>
        <w:pStyle w:val="Normal"/>
        <w:jc w:val="both"/>
        <w:rPr/>
      </w:pPr>
      <w:r>
        <w:rPr>
          <w:sz w:val="22"/>
          <w:szCs w:val="22"/>
        </w:rPr>
        <w:t>- huśtawka równoważna szt.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ujak sprężynowiec szt. 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uzela krzyżowa sz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birynt  sz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zjeżdżalni wraz z fundamentem i kotwami. Ślizg z blachy nierdzewnej o dł ślizgu min. 255 cm. Konstrukcja wsporcza wyposażona w drabinkę z poręczami: stal ocynkowana ogniowo, lakierowana farbami proszkowymi poliestrowymi, odpornymi na działanie zmiennych warunków atmosferycznych. Śruby ocynkowane, nakrętki zakryte zaślepkami dwuczęściowymi. Urządzenia montowane w podłożu na stopach stalowych ocynkowanych ułatwiających montaż, przy użyciu kompletu fundamentów z betonu min. B20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toru przeszkód wraz z fundamentem i kotwami. 4 grzybki, 2 słupki sprawnościowe, kładka sprawnościowa. Konstrukcja: stal ocynkowana lakierowana farbami proszkowymi poliestrowymi, płyta polietylenowa HDPE odporna na działanie zmiennych warunków atmosferycznych. Wymiary ok. 478 x 306 cm. Wysokość całkowita ok. 145 cm. Wysokość swobodnego upadku 45 cm, wysokość podestu ok. 45 cm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ścianki wspinaczkowej pojedynczej wraz z fundamentem i kotwami. Wys. min. 180 cm, Ścianka wyposażona w trwale zamocowane kamienie wspinaczkowe (uchwyty wykonane z utwardzonej żywicy) nieregularnie rozmieszczone na płaszczyźnie ścianki. Drewno klejone, sklejka wodoodporna malowana lakierem odpornym na zmienne warunki atmosferyczne. Powierzchnia ścianki wykonana ze sklejki wodoodpornej siatkowanej antypoślizgowej o grubości min. 15 mm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wieży małej - wraz z fundamentem i kotwami. Wys. max. 280 cm, szerokość max. 190 cm, długość max 100 cm, Maksymalna wysokość upadku 30 cm. Elementy składowe urządzenia: wieża z dachem dwuspadowym lub płaskim, podest na wysokości 30 cm. Konstrukcja drewniana impregnowana ciśnieniowo, dach i boki z płyty HDPE. Śruby ocynkowane, nakrętki zakryte zaślepkami dwuczęściowymi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kładki linowej wraz z fundamentem i kotwami. Kładka wisząca wykonana z drewna klejonego impregnowana ciśnieniowo. Elementy metalowe ocynkowane ogniowo, lakierowane farbami proszkowymi poliestrowymi. Wymiary wraz ze strefą bezpieczeństwa ok. 4,0 x 4,0 m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mostu linowego wraz z fundamentem i kotwami. Wykonany z wysokiej jakości drewna impregnowanego powierzchniowo odporne na zmienne warunki atmosferyczne. Słupy konstrukcyjne mocowane na stalowym stelażu metalowym ocynkowanym i lakierowanym farbami proszkowymi poliestrowymi.  Liny o wysokiej gładkości, wzmacniane wewnątrz plecionką stalową. Wymiary zestawu ok. (dł x szer x wys) 3,90 x 1,0 x 1,40 cm. W skład zestawu wchodzą 4 belki konstrukcyjne, 4 okucia do mocowania, 1 pomost linowy, 2 trapy wejściowe pochyłe impregnowane i malowane, 2 poręcze. 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domku dla dzieci. Klasyczny domek dla dzieci wraz z fundamentem i kotwami. Wykonany z wysokiej jakości drewna impregnowanego ciśnieniowo odporne na zmienne warunki atmosferyczne.  Malowane farbami posiadającymi atest higieniczny, z siedziskami wykonanymi z desek min. 3 cm grubości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huśtawki wahadłowej pojedynczej wraz z fundamentem i kotwami. Zawiesia łożyskowe. Zawieszenie wykonane z łańcucha  dn 6mm, galwanizowanego w górnej części zakończone "krętlikami", zapobiegającymi skręcaniu się łańcucha,  Wys. max. 220 cm, szerokość max. 250 cm, długość max. 300 cm, konstrukcja z rur stalowych ocynkowanych,  lakierowana farbami proszkowymi poliestrowymi lub drewniane z drewna klejonego impregnowanego ciśnieniowo , Siedzisko kubełkowe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huśtawki wahadłowej podwójnej wraz z fundamentem i kotwami. Zawiesia łożyskowe szt. 4. Zawieszenie wykonane z łańcucha  dn 6mm, galwanizowanego w górnej części zakończone "krętlikami", zapobiegającymi skręcaniu się łańcucha.  Wys. min. 220 cm, szerokość min. 220 cm, długość min. 340 cm, konstrukcja z rur stalowych ocynkowanych ogniowo,  lakierowana farbami proszkowymi poliestrowymi lub drewniane z drewna klejonego impregnowanego ciśnieniowo - drewno zabezpieczone przed wilgocią za pomocą ozdobnych osłon z tworzyw sztucznych o wysokiej wytrzymałości. Siedziska 2 szt. zabezpieczone gumą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huśtawki równoważni wraz z fundamentem i kotwami. Wys. min. 50 cm, szerokość min. 90 cm, długość min. 300 cm, konstrukcja z rur stalowych ocynkowanych, lakierowana farbami proszkowymi poliestrowymi odpornymi na zmienne warunki atmosferyczne lub drewniane z drewna klejonego impregnowanego ciśnieniowo i lakierowane, podpora o średnicy min. 90 mm. Siedziska z gumy 4 szt. Elementy metalowe ocynkowane ogniowo lakierowane farbami proszkowymi poliestrowymi odpornymi na zmienne warunki atmosferyczne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i montaż bujaka (sprężynowiec) wraz z fundamentem prefabrykowanym i kotwami.  Wys. min. 65 cm, szerokość min. 20 cm, długość min. 70 cm, konstrukcja z płyt HDPE, siedzisko z tworzywa sztucznego, atestowana sprężyna średnicy min.150 mm na podstawie stalowej, elementy metalowe ocynkowane ogniowo oraz lakierowane farbami proszkowymi poliestrowymi odpornymi na zmienne warunki atmosferyczne (kolor uzgodniony z Inwestorem). Śruby ocynkowane, nakrętki zakryte zaślepkami dwuczęściowym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i montaż karuzeli krzyżowej wraz z prefabrykowanym fundamentem i kotwami. Wys. min. 70 cm, szerokość min. 180 cm, długość min. 180 cm, konstrukcja z rur stalowych, średnica min 100 mm, całość ocynkowana ogniowo i lakierowana farbami proszkowymi poliestrowymi odpornymi na zmienne warunki atmosferyczne. Element obrotowy oparty na konstrukcji złożonej z dwóch łożysk stożkowych bezobsługowych. Siedziska z gumy z oparciem przyspawanym do ramion karuzeli 4 szt. Kolor uzgodniony z Inwestorem. Śruby ocynkowane, nakrętki zakryte zaślepkami dwuczęściowym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stawa i montaż labiryntu wraz z fundamentem i kotwami. Labirynt z literkami wytłoczonymi na ściankach. Materiał stal nierdzewna, płyta polietylenowa HDPE odporna na działanie zmiennych warunków atmosferycznych. Wymiary min. 327 x 407 cm. Wysokość całkowita ok. 83 cm. Śruby ocynkowane, nakrętki zakryte zaślepkami dwuczęściowymi. Kolory zostaną uzgodnione z Wykonawcą po podpisaniu umowy.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Wymagania jakościowe i materiałow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Urządzenia zabawowe muszą być fabrycznie nowe, o minimalnych parametrach technicznych określonych Specyfikacji i muszą posiadać deklarację zgodności producenta stwierdzającą, że oferowane wyroby są zgodne z wymaganymi normami PN-EN 1176 lub certyfikaty, atesty, wystawione przez laboratorium, jednostkę certyfikującą lub inny podmiot przeprowadzający ocenę zgodności, akredytowany przez Polskie Centrum Akredytacji, potwierdzające, że oferowane wyroby spełniają wymagania i warunki określone w odpowiednich Polskich Normach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Zabrania się stosowania materiałów nieodpowiadających wymaganiom Polskiej Normy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Montaż urządzeń zabawowych nastąpi w wyznaczonych miejscach, w uzgodnieniu z Zamawiającym </w:t>
        <w:br/>
        <w:t xml:space="preserve">z zachowaniem stref bezpieczeństwa, które muszą być zgodne z normą PN-EN 1176-1. Głębokość </w:t>
        <w:br/>
        <w:t xml:space="preserve">i wielkość fundamentów winna być zgodna z normami budowlanymi i winna zapewnić stabilność konstrukcji. Główne elementy konstrukcyjne urządzeń muszą być mocowane w fundamentach z betonu </w:t>
        <w:br/>
        <w:t>B20-B30.</w:t>
      </w:r>
    </w:p>
    <w:p>
      <w:pPr>
        <w:pStyle w:val="Normal"/>
        <w:jc w:val="both"/>
        <w:rPr/>
      </w:pPr>
      <w:r>
        <w:rPr/>
        <w:t>Główne parametry urządzeń:</w:t>
      </w:r>
    </w:p>
    <w:p>
      <w:pPr>
        <w:pStyle w:val="Normal"/>
        <w:jc w:val="both"/>
        <w:rPr/>
      </w:pPr>
      <w:r>
        <w:rPr/>
        <w:t xml:space="preserve">- urządzenia fabrycznie nowe,  </w:t>
      </w:r>
    </w:p>
    <w:p>
      <w:pPr>
        <w:pStyle w:val="Normal"/>
        <w:jc w:val="both"/>
        <w:rPr/>
      </w:pPr>
      <w:r>
        <w:rPr/>
        <w:t>-zgodność z obowiązującymi normami europejskimi i polskimi,</w:t>
      </w:r>
    </w:p>
    <w:p>
      <w:pPr>
        <w:pStyle w:val="Normal"/>
        <w:jc w:val="both"/>
        <w:rPr/>
      </w:pPr>
      <w:r>
        <w:rPr/>
        <w:t xml:space="preserve">-urządzenia muszą posiadać atesty TUV, PZH, oraz posiadać dopuszczenie do stosowania </w:t>
        <w:br/>
        <w:t>w kontakcie z dziećmi.</w:t>
      </w:r>
    </w:p>
    <w:p>
      <w:pPr>
        <w:pStyle w:val="Normal"/>
        <w:jc w:val="both"/>
        <w:rPr/>
      </w:pPr>
      <w:r>
        <w:rPr/>
        <w:t>-elementy stalowe zabezpieczone przed rdzewieniem,</w:t>
      </w:r>
    </w:p>
    <w:p>
      <w:pPr>
        <w:pStyle w:val="Normal"/>
        <w:jc w:val="both"/>
        <w:rPr/>
      </w:pPr>
      <w:r>
        <w:rPr/>
        <w:t>-mocowanie elementów metodą przemysłową, zabezpieczone przed rdzewieniem,</w:t>
      </w:r>
    </w:p>
    <w:p>
      <w:pPr>
        <w:pStyle w:val="Normal"/>
        <w:jc w:val="both"/>
        <w:rPr/>
      </w:pPr>
      <w:r>
        <w:rPr/>
        <w:t>-wszelkie podłogi urządzeń o nawierzchni gładkiej i antypoślizgowej,</w:t>
      </w:r>
    </w:p>
    <w:p>
      <w:pPr>
        <w:pStyle w:val="Normal"/>
        <w:jc w:val="both"/>
        <w:rPr/>
      </w:pPr>
      <w:r>
        <w:rPr/>
        <w:t>-wszelkie krawędzie i mocowania zaokrąglone pozbawione ostrych kantów,</w:t>
      </w:r>
    </w:p>
    <w:p>
      <w:pPr>
        <w:pStyle w:val="Normal"/>
        <w:jc w:val="both"/>
        <w:rPr/>
      </w:pPr>
      <w:r>
        <w:rPr/>
        <w:t>-urządzenia muszą być pozbawione niebezpiecznych szczelin czy otworów,</w:t>
      </w:r>
    </w:p>
    <w:p>
      <w:pPr>
        <w:pStyle w:val="Normal"/>
        <w:jc w:val="both"/>
        <w:rPr/>
      </w:pPr>
      <w:r>
        <w:rPr/>
        <w:t>-elementy drewniane nie mogą miec styku z gruntem celem eliminacji butwienia drewna,</w:t>
      </w:r>
    </w:p>
    <w:p>
      <w:pPr>
        <w:pStyle w:val="Normal"/>
        <w:jc w:val="both"/>
        <w:rPr/>
      </w:pPr>
      <w:r>
        <w:rPr/>
        <w:t>-elementy z tworzyw odporne na: uderzenia, warunki atmosferyczne, blaknięcie kolorów</w:t>
        <w:br/>
        <w:t xml:space="preserve">  i promienie UV,</w:t>
      </w:r>
    </w:p>
    <w:p>
      <w:pPr>
        <w:pStyle w:val="Normal"/>
        <w:jc w:val="both"/>
        <w:rPr/>
      </w:pPr>
      <w:r>
        <w:rPr/>
        <w:t>-urządzenia objęte minimum 3-letnią gwarancją.</w:t>
      </w:r>
    </w:p>
    <w:p>
      <w:pPr>
        <w:pStyle w:val="Normal"/>
        <w:jc w:val="both"/>
        <w:rPr/>
      </w:pPr>
      <w:r>
        <w:rPr/>
        <w:t>Wszystkie urządzenia i elementy wyposażenia placu zabaw należy dostarczyć i zamontować zgodnie z PN-EN 1176-1:2009,  PN-EN 1176-7:2009 i specyfikacją techniczną.</w:t>
      </w:r>
    </w:p>
    <w:p>
      <w:pPr>
        <w:pStyle w:val="Normal"/>
        <w:jc w:val="both"/>
        <w:rPr/>
      </w:pPr>
      <w:r>
        <w:rPr/>
        <w:t>Wykonanie montażu urządzeń mogą dokonywać osoby, firmy przeszkolone w tym celu przez producentów zabawek oraz w oparciu o instrukcje montażu, zaleceń, wskazówek dostawcy.</w:t>
      </w:r>
    </w:p>
    <w:p>
      <w:pPr>
        <w:pStyle w:val="Normal"/>
        <w:rPr/>
      </w:pPr>
      <w:r>
        <w:rPr/>
        <w:t xml:space="preserve">Wszystkie urządzenia należy zamontować w stopach betonowych (B-20, B-30) przygotowanych bezpośrednio w miejscu montażu lub prefabrykowanymi nie wyżej niż 20cm poniżej gruntu przy zachowaniu kształtu stożkowego fundamentu. Oś huśtawki wykonana na bazie łożysk stożkowych nie wymagających konserwacji, siedzenia wykonane są z metalowego szkieletu zalanego gumą, co sprawia, że są bardzo wytrzymałe. </w:t>
      </w:r>
    </w:p>
    <w:p>
      <w:pPr>
        <w:pStyle w:val="Normal"/>
        <w:jc w:val="both"/>
        <w:rPr/>
      </w:pPr>
      <w:r>
        <w:rPr/>
        <w:t>Należy stosować tylko śruby z nakrętkami we wszystkich łączeniach. Śruby zagłębione lub mają plastikowe kopuły. Są również ogniowo ocynkowane wg normy DIN.</w:t>
      </w:r>
    </w:p>
    <w:p>
      <w:pPr>
        <w:pStyle w:val="Normal"/>
        <w:jc w:val="both"/>
        <w:rPr/>
      </w:pPr>
      <w:r>
        <w:rPr/>
        <w:t xml:space="preserve">Urządzenia do zabaw zakotwiczyć przy zastosowaniu stalowych ocynkowanych kotew. Kotwy </w:t>
        <w:br/>
        <w:t xml:space="preserve">dł. 700 mm zamocowane na słupach konstrukcyjnych przewidzianych do posadowienia </w:t>
        <w:br/>
        <w:t xml:space="preserve">w fundamentach posadowionych w grunci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taż urządzeń</w:t>
      </w:r>
    </w:p>
    <w:p>
      <w:pPr>
        <w:pStyle w:val="Normal"/>
        <w:autoSpaceDE w:val="false"/>
        <w:jc w:val="both"/>
        <w:rPr/>
      </w:pPr>
      <w:r>
        <w:rPr/>
        <w:t xml:space="preserve">Urządzenia powinny być zamontowane zgodnie z instrukcją dostarczoną przez producenta </w:t>
        <w:br/>
        <w:t xml:space="preserve">z zachowaniem stref bezpieczeństwa. Producent dostarcza rysunki techniczne, schematy, instrukcje montażu i użytkowania potrzebne do konserwacji i napraw oraz konkretne wytyczne do sprawdzenia elementów przed oddaniem do użytkowania. Konstrukcja stalowa ocynkowana metodą ogniową i pokryta wielobarwnie (lakierowana farbami proszkowymi poliestowymi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4:00Z</dcterms:created>
  <dc:creator>Wlademar Raczkiewicz</dc:creator>
  <dc:description/>
  <cp:keywords/>
  <dc:language>en-US</dc:language>
  <cp:lastModifiedBy>user</cp:lastModifiedBy>
  <cp:lastPrinted>2015-03-12T09:39:00Z</cp:lastPrinted>
  <dcterms:modified xsi:type="dcterms:W3CDTF">2015-03-12T08:44:00Z</dcterms:modified>
  <cp:revision>8</cp:revision>
  <dc:subject/>
  <dc:title>OGÓLNA  CHARAKTERYSTYKA  ROBÓT</dc:title>
</cp:coreProperties>
</file>