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ÓLNA  CHARAKTERYSTYKA  ROBÓ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edmiotem niniejszego kosztorysu jest przeprowadzenie robót budowlanych remontowych</w:t>
        <w:br/>
        <w:t xml:space="preserve">w zakresie przystosowania urządzeń sanitarnych do wymogów przebywania dzieci najmłodszych </w:t>
        <w:br/>
        <w:t xml:space="preserve">w Szkole Podstawowej w Nepla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 remontu wchod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iana baterii umywalk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iana umywalek (dostosowanie wysokościowo do dzieci najmłodszych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iana ustępów typu dolnopłuk i „kompakt” (dostosowanie wysokościowo do dzieci najmłodszych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osowanie podejścia dopływowego wodociągoweg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osowanie podejścia odpływowego z rur PCV dn 50 i dn 1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az inne roboty ujęte w umowie</w:t>
      </w:r>
    </w:p>
    <w:p>
      <w:pPr>
        <w:pStyle w:val="Normal"/>
        <w:jc w:val="both"/>
        <w:rPr>
          <w:rFonts w:ascii="Verdana" w:hAnsi="Verdana" w:cs="Verdana"/>
          <w:color w:val="252525"/>
          <w:sz w:val="17"/>
          <w:szCs w:val="17"/>
        </w:rPr>
      </w:pPr>
      <w:r>
        <w:rPr>
          <w:rFonts w:cs="Verdana" w:ascii="Verdana" w:hAnsi="Verdana"/>
          <w:color w:val="252525"/>
          <w:sz w:val="17"/>
          <w:szCs w:val="17"/>
        </w:rPr>
        <w:drawing>
          <wp:inline distT="0" distB="0" distL="0" distR="0">
            <wp:extent cx="5524500" cy="1999615"/>
            <wp:effectExtent l="0" t="0" r="0" b="0"/>
            <wp:docPr id="1" name="przedszkole_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zedszkole_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Materiały</w:t>
      </w:r>
    </w:p>
    <w:p>
      <w:pPr>
        <w:pStyle w:val="Normal"/>
        <w:autoSpaceDE w:val="false"/>
        <w:rPr/>
      </w:pPr>
      <w:r>
        <w:rPr/>
        <w:t>Do wykonania instalacji wodociągowej i kanalizacyjnej mogą być stosowane wyroby producentów krajowych i zagranicznych,</w:t>
      </w:r>
    </w:p>
    <w:p>
      <w:pPr>
        <w:pStyle w:val="Normal"/>
        <w:autoSpaceDE w:val="false"/>
        <w:rPr/>
      </w:pPr>
      <w:r>
        <w:rPr/>
        <w:t>Wszystkie materiały użyte do wykonania instalacji muszą posiadać aktualne polskie aprobaty techniczne lub odpowiadać Polskim Normom. Wykonawca uzyska przed zastosowaniem wyrobu akceptację techniczną Nadzoru.</w:t>
      </w:r>
    </w:p>
    <w:p>
      <w:pPr>
        <w:pStyle w:val="Normal"/>
        <w:autoSpaceDE w:val="false"/>
        <w:rPr/>
      </w:pPr>
      <w:r>
        <w:rPr/>
        <w:t>Odbiór techniczny materiałów powinien być dokonywany według wymagań i w sposób określony aktualnymi normam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1. Przewody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Instalacja wodociągowa będzie wykonywana z rur wodociągowych stalowych i pp . Instalacja kanalizacyjna zostanie wykonana z rur kanalizacyjnych kielichowych z PCV, uszczelnionych w kielichach pierścieniami.</w:t>
      </w:r>
    </w:p>
    <w:p>
      <w:pPr>
        <w:pStyle w:val="Normal"/>
        <w:autoSpaceDE w:val="false"/>
        <w:rPr/>
      </w:pPr>
      <w:r>
        <w:rPr/>
        <w:t>Instalacja wodociągowa Wykonana będzie z rur stalowych ze szwem, przewodowych (PCV, miedzianych) .</w:t>
      </w:r>
    </w:p>
    <w:p>
      <w:pPr>
        <w:pStyle w:val="Normal"/>
        <w:autoSpaceDE w:val="false"/>
        <w:rPr/>
      </w:pPr>
      <w:r>
        <w:rPr/>
        <w:t>Dostarczone na budowę rury powinny być proste, czyste od zewnątrz i wewnątrz, bez widocznych wżerów i ubytków spowodowanych korozją lub uszkodzeniam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2. Armatura</w:t>
      </w:r>
    </w:p>
    <w:p>
      <w:pPr>
        <w:pStyle w:val="Normal"/>
        <w:rPr/>
      </w:pPr>
      <w:r>
        <w:rPr/>
        <w:t>Instalacja ma być wyposażona w typową armaturę odcinając oraz armaturą wypływową.</w:t>
      </w:r>
    </w:p>
    <w:p>
      <w:pPr>
        <w:pStyle w:val="Normal"/>
        <w:rPr/>
      </w:pPr>
      <w:r>
        <w:rPr/>
      </w:r>
    </w:p>
    <w:p>
      <w:pPr>
        <w:pStyle w:val="TextBody"/>
        <w:widowControl/>
        <w:suppressAutoHyphens w:val="false"/>
        <w:spacing w:before="120" w:after="0"/>
        <w:jc w:val="both"/>
        <w:rPr/>
      </w:pPr>
      <w:r>
        <w:rPr>
          <w:b/>
        </w:rPr>
        <w:t>3,</w:t>
      </w:r>
      <w:r>
        <w:rPr/>
        <w:t xml:space="preserve">Podstawowe potrzeby i wymagania, które należy uwzględnić przy wykonaniu przedmiotu zamówienia: </w:t>
      </w:r>
    </w:p>
    <w:p>
      <w:pPr>
        <w:pStyle w:val="TextBody"/>
        <w:spacing w:before="120" w:after="120"/>
        <w:jc w:val="both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Wymagania dotyczące materiałów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Materiały wykonywane do realizacji robót objętych niniejszy opisem przedmiotu zamówienia muszą spełniać wymogi dotyczące spełnienia przepisów i być dopuszczone do stosowania  </w:t>
        <w:br/>
        <w:t>w budownictwie.</w:t>
      </w:r>
    </w:p>
    <w:p>
      <w:pPr>
        <w:pStyle w:val="Normal"/>
        <w:ind w:firstLine="360"/>
        <w:jc w:val="both"/>
        <w:rPr/>
      </w:pPr>
      <w:r>
        <w:rPr/>
        <w:t>Za dopuszczone do stosowania w budownictwie uznaje się wyroby, dla których wydan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yfikat na znak bezpieczeństwa wskazujący, ze zapewniono zgodność z kryteriami technicznymi określonymi i na podstawie Polskich Norm , aprobat technicznych oraz właściwych przepisów i dokumentów technicznych dla wyrobów wymienionych w Dz. U nr 92 poz. 881 z dnia 30 kwietnia 2004 r. oraz Dz. U nr 198 poz. 2041 z 2004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zgodności z Polską Normą lub aprobata techniczną ( dla wyrobów wymienionych w Rozporządzeniu MSWiA z 22 kwietnia 1998 r. w sprawie wyrobów służących do ochrony przeciwpożarowej , które mogą być wprowadzone do obrotu i stosowania wyłącznie na podstawie certyfikatu zgodności Dz. U 55/98 poz.362 lub wyrobów , dla których wymaganie takie zawiera dokument , którym dokonywana jest ocena zgodności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Wszystkie materiały dostarcza Wykonawc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eastAsia="ar-SA"/>
        </w:rPr>
        <w:t>4. UWAGI KOŃCOWE.</w:t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lang w:eastAsia="ar-SA"/>
        </w:rPr>
        <w:t xml:space="preserve">- Montaż, próby i odbiory instalacji wykonać zgodnie z „Warunkami technicznymi wykonania </w:t>
        <w:br/>
        <w:t>i odbioru robót budowlano-montażowych cz. II – Roboty instalacji sanitarnych i przemysłowych oraz aktualnie obowiązującymi normami i przepisami.</w:t>
      </w:r>
    </w:p>
    <w:p>
      <w:pPr>
        <w:pStyle w:val="Normal"/>
        <w:jc w:val="both"/>
        <w:rPr/>
      </w:pPr>
      <w:r>
        <w:rPr>
          <w:color w:val="000000"/>
          <w:lang w:eastAsia="ar-SA"/>
        </w:rPr>
        <w:t xml:space="preserve">- Instalacje wody zimnej i ciepłej przed oddaniem do użytku należy przepłukać, poddać próbie ciśnieniowej oraz dezynfekcji. Próbę należy wykonać na ciśnienie o 50 % większe od roboczego lecz nie mniej niż 0,9 MPa. Próbę uważa się za zadawalającą o ile ciśnienie nie wskaże spadku  </w:t>
        <w:br/>
        <w:t>w ciągu 30 minut.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Materiały użyte do wykonania instalacji winny posiadać certyfikaty dopuszczające je do stosowania w budownictwie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46:00Z</dcterms:created>
  <dc:creator>Wlademar Raczkiewicz</dc:creator>
  <dc:description/>
  <dc:language>en-US</dc:language>
  <cp:lastModifiedBy>user</cp:lastModifiedBy>
  <cp:lastPrinted>2007-12-17T08:12:00Z</cp:lastPrinted>
  <dcterms:modified xsi:type="dcterms:W3CDTF">2015-03-11T17:46:00Z</dcterms:modified>
  <cp:revision>2</cp:revision>
  <dc:subject/>
  <dc:title>OGÓLNA  CHARAKTERYSTYKA  ROBÓT</dc:title>
</cp:coreProperties>
</file>