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ÓLNA  CHARAKTERYSTYKA 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niniejszego kosztorysu jest: wykonanie stref bezpieczeństwa z płytek gumowych pokrytych EPDM na Placu zabaw w miejscowości Neple na terenie gminy Terespo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westor:   Zespół Ekonomiczno Administracyjny Szkół w Kobylanach, Plac Ryszarda</w:t>
        <w:br/>
        <w:t xml:space="preserve">                      Kaczorowskiego 1, 21-540 Małaszewicz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res robót:</w:t>
      </w:r>
    </w:p>
    <w:p>
      <w:pPr>
        <w:pStyle w:val="Normal"/>
        <w:jc w:val="both"/>
        <w:rPr/>
      </w:pPr>
      <w:r>
        <w:rPr/>
        <w:t>- ręczne usunięcie warstwy humusu i ziemi urodzajnej</w:t>
      </w:r>
    </w:p>
    <w:p>
      <w:pPr>
        <w:pStyle w:val="Normal"/>
        <w:jc w:val="both"/>
        <w:rPr/>
      </w:pPr>
      <w:r>
        <w:rPr/>
        <w:t>- profilowanie i zagęszczenie podłoża</w:t>
      </w:r>
    </w:p>
    <w:p>
      <w:pPr>
        <w:pStyle w:val="Normal"/>
        <w:jc w:val="both"/>
        <w:rPr/>
      </w:pPr>
      <w:r>
        <w:rPr/>
        <w:t>- podbudowa z piasku</w:t>
      </w:r>
    </w:p>
    <w:p>
      <w:pPr>
        <w:pStyle w:val="Normal"/>
        <w:jc w:val="both"/>
        <w:rPr/>
      </w:pPr>
      <w:r>
        <w:rPr/>
        <w:t xml:space="preserve">- podbudowa z kruszywa łamanego </w:t>
      </w:r>
    </w:p>
    <w:p>
      <w:pPr>
        <w:pStyle w:val="Normal"/>
        <w:jc w:val="both"/>
        <w:rPr/>
      </w:pPr>
      <w:r>
        <w:rPr/>
        <w:t>- podbudowa z klińca</w:t>
      </w:r>
    </w:p>
    <w:p>
      <w:pPr>
        <w:pStyle w:val="Normal"/>
        <w:jc w:val="both"/>
        <w:rPr/>
      </w:pPr>
      <w:r>
        <w:rPr/>
        <w:t>- strefa bezpieczna z płytek EPDM gr 45 mm –   34,92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strefa bezpieczna z płytek EPDM gr 55 mm – 117,08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strefa bezpieczna z płytek EPDM gr 80 mm –   48,00 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- Wywiezienie nadmiaru ziem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Przykładowe nawierzchnie syntetyczne:                           </w:t>
      </w:r>
    </w:p>
    <w:p>
      <w:pPr>
        <w:pStyle w:val="Normal"/>
        <w:ind w:left="-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 ELASTYCZNEJ   NAWIERZCHNI Z PŁYTEK  EPD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144" w:hanging="0"/>
        <w:rPr>
          <w:color w:val="808080"/>
          <w:sz w:val="24"/>
          <w:szCs w:val="24"/>
        </w:rPr>
      </w:pPr>
      <w:r>
        <w:rPr>
          <w:sz w:val="24"/>
          <w:szCs w:val="24"/>
        </w:rPr>
        <w:t>Nawierzchnia rekreacyjna, poliuretanowo-gumowa standardowo występująca w elementach o wymiarach 500x500mm i grubości 45mm. Waga jednej płytki minimum 7kg (28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Tekstblokowy"/>
        <w:ind w:left="0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a musi być wodoprzepuszczalna, pokryta warstwą kolorowego granulatu EPDM. Wierzchnia cześć płytki powinna być gładka po obwodzie sfrezowana. Spód płytki powinien składać się maksymalnie z 16 wystających kwadratowych, gładkich pól imitujących „tabliczkę czekolady”. Nie dopuszcza się do stosowania płytek posiadających więcej niż 16 wystających pół lub zamiast nich wgłębień gdyż jakość produktu ulegnie wyraźnemu pogorszeniu a także nie gwarantuje stabilnego osadzenia na podłożu.</w:t>
      </w:r>
    </w:p>
    <w:p>
      <w:pPr>
        <w:pStyle w:val="Tekstblokowy"/>
        <w:ind w:left="0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44" w:hanging="0"/>
        <w:rPr>
          <w:sz w:val="24"/>
          <w:szCs w:val="24"/>
        </w:rPr>
      </w:pPr>
      <w:r>
        <w:rPr>
          <w:sz w:val="24"/>
          <w:szCs w:val="24"/>
        </w:rPr>
        <w:t>Łączenie elementów nawierzchni następuje dzięki wykorzystaniu karbowanych okrągłych kołków montażowych o długości nie mniejszej niż 9,5cm. Osiem kołków montażowych jest umieszczanych w dwóch krawędziach każdego elementu nawierzchni. Zaleca się układanie płytek w „cegiełkę” tj. jeden rząd względem drugiego przesunięty o pół płytki.</w:t>
      </w:r>
    </w:p>
    <w:p>
      <w:pPr>
        <w:pStyle w:val="Tekstblokowy"/>
        <w:ind w:left="0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1620" w:right="-144" w:hanging="0"/>
        <w:rPr/>
      </w:pPr>
      <w:r>
        <w:rPr>
          <w:i/>
          <w:color w:val="C0C0C0"/>
          <w:sz w:val="24"/>
        </w:rPr>
        <w:t xml:space="preserve">(                  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Wymagane elementy dodatkowe do stosowania po obwodzie układanej nawierzchni</w:t>
        <w:br/>
        <w:t xml:space="preserve">   </w:t>
      </w: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  <w:u w:val="single"/>
        </w:rPr>
        <w:t xml:space="preserve">(na styku z powierzchnią trawiastą)- zabezpieczające przed rozjeżdżaniem </w:t>
      </w:r>
    </w:p>
    <w:p>
      <w:pPr>
        <w:pStyle w:val="Tekstblokowy"/>
        <w:ind w:left="0" w:right="-1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left="-1620" w:right="-144" w:hanging="0"/>
        <w:rPr>
          <w:rFonts w:ascii="Times New Roman" w:hAnsi="Times New Roman" w:cs="Times New Roman"/>
          <w:b/>
          <w:b/>
          <w:i/>
          <w:i/>
          <w:color w:val="C0C0C0"/>
          <w:sz w:val="24"/>
          <w:szCs w:val="24"/>
          <w:u w:val="single"/>
        </w:rPr>
      </w:pPr>
      <w:r>
        <w:rPr>
          <w:rFonts w:cs="Times New Roman"/>
          <w:b/>
          <w:i/>
          <w:color w:val="C0C0C0"/>
          <w:sz w:val="24"/>
          <w:szCs w:val="24"/>
          <w:u w:val="single"/>
        </w:rPr>
      </w:r>
    </w:p>
    <w:p>
      <w:pPr>
        <w:pStyle w:val="TextBody"/>
        <w:spacing w:lineRule="auto" w:line="360"/>
        <w:ind w:right="-144" w:hanging="0"/>
        <w:rPr>
          <w:b/>
          <w:b/>
          <w:bCs/>
          <w:i/>
          <w:i/>
          <w:color w:val="C0C0C0"/>
          <w:sz w:val="22"/>
          <w:szCs w:val="22"/>
        </w:rPr>
      </w:pPr>
      <w:r>
        <w:rPr>
          <w:b/>
          <w:bCs/>
          <w:i/>
          <w:color w:val="C0C0C0"/>
          <w:sz w:val="22"/>
          <w:szCs w:val="22"/>
        </w:rPr>
      </w:r>
    </w:p>
    <w:p>
      <w:pPr>
        <w:pStyle w:val="TextBody"/>
        <w:spacing w:lineRule="auto" w:line="360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minimalne parametry nawierzchni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01"/>
        <w:gridCol w:w="4680"/>
      </w:tblGrid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  - granulat gumowy</w:t>
            </w:r>
          </w:p>
          <w:p>
            <w:pPr>
              <w:pStyle w:val="Normal"/>
              <w:ind w:left="58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poliuret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28 k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dość – wsp. Shore 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ęstość poprzecz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780 kg/m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ytrzymałość na rozciąga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/A 0,75 N/mm² (DIN53571/A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ydłużenie przy zerwan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/A 71% (DIN 53571/A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Odporność na rozdziera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brak rozdarcia (48h, 50 pphm;25ºC, 02/10 % wydłużenie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ytrzymałość na pęknięcia w niskiej temperatur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brak pęknięć (24h, temp. -40ºC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Ognioodpornoś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klasa B2 – zgodnie z normą DIN 41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spółczynnik przepuszczania ciepł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,96 – 10 – przekracza wartość ok. 3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artość przewodzenia ciepł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,08 W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k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spółczynnik rozpuszczalnoś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zgodny z normą EN 7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Trwałoś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odporne na działanie kwasów i rozpuszczalników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Oporność powierzchni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n. 10 Ω (napięcie testowe 1000 V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Mrozoodpornoś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brak rozdarcia (65 ShA)</w:t>
            </w:r>
          </w:p>
        </w:tc>
      </w:tr>
    </w:tbl>
    <w:p>
      <w:pPr>
        <w:pStyle w:val="TextBody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magane dokumenty dotyczące nawierzchni</w:t>
      </w:r>
    </w:p>
    <w:p>
      <w:pPr>
        <w:pStyle w:val="TextBody"/>
        <w:ind w:right="-144" w:hanging="0"/>
        <w:rPr>
          <w:sz w:val="24"/>
          <w:szCs w:val="24"/>
        </w:rPr>
      </w:pPr>
      <w:r>
        <w:rPr>
          <w:sz w:val="24"/>
          <w:szCs w:val="24"/>
        </w:rPr>
        <w:t>- Atest Higieniczny PZH</w:t>
      </w:r>
    </w:p>
    <w:p>
      <w:pPr>
        <w:pStyle w:val="TextBody"/>
        <w:ind w:right="-144" w:hanging="0"/>
        <w:rPr/>
      </w:pPr>
      <w:r>
        <w:rPr>
          <w:sz w:val="24"/>
          <w:szCs w:val="24"/>
        </w:rPr>
        <w:t>- Certyfikat na bezpieczeństwo upadku z wysokości do 1,6m uzyskany zgodnie z EN-PN 1177</w:t>
      </w:r>
    </w:p>
    <w:p>
      <w:pPr>
        <w:pStyle w:val="TextBody"/>
        <w:ind w:right="-144" w:hanging="0"/>
        <w:rPr>
          <w:sz w:val="24"/>
          <w:szCs w:val="24"/>
        </w:rPr>
      </w:pPr>
      <w:r>
        <w:rPr>
          <w:sz w:val="24"/>
          <w:szCs w:val="24"/>
        </w:rPr>
        <w:t>- Karta techniczna produktu</w:t>
      </w:r>
    </w:p>
    <w:p>
      <w:pPr>
        <w:pStyle w:val="TextBody"/>
        <w:ind w:right="-144" w:hanging="0"/>
        <w:rPr/>
      </w:pPr>
      <w:r>
        <w:rPr>
          <w:sz w:val="24"/>
          <w:szCs w:val="24"/>
        </w:rPr>
        <w:t>- Gwarancja na minimum 36 miesięcy potwierdzona przez producenta lub jego przedstawiciela</w:t>
      </w:r>
    </w:p>
    <w:p>
      <w:pPr>
        <w:pStyle w:val="TextBody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arakterystyka podbudowy</w:t>
      </w:r>
    </w:p>
    <w:p>
      <w:pPr>
        <w:pStyle w:val="Normal"/>
        <w:jc w:val="both"/>
        <w:rPr/>
      </w:pPr>
      <w:r>
        <w:rPr/>
        <w:t xml:space="preserve">Elementy nawierzchni mogą być instalowane na równych i stabilnych podłożach np. wylewka betonowa lub zagęszczone kruszywa. 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 xml:space="preserve">W przypadku podbudowy betonowej należy wykonać odpowiednio wyprofilowane spadki podłużne i poprzeczne, odchyłki mierzone łatą o dł. 2 m. nie powinny być większe niż 2 mm. Podłoże powinno być wolne od zanieczyszczeń organicznych, kurzu, błota, piasku itp. Nie może być zaolejone (plamy należy  usunąć). </w:t>
      </w:r>
    </w:p>
    <w:p>
      <w:pPr>
        <w:pStyle w:val="Normal"/>
        <w:ind w:right="-144" w:hanging="0"/>
        <w:jc w:val="both"/>
        <w:rPr/>
      </w:pPr>
      <w:r>
        <w:rPr/>
        <w:t xml:space="preserve">Podbudowa </w:t>
      </w:r>
      <w:r>
        <w:rPr>
          <w:bCs/>
        </w:rPr>
        <w:t>betonowa</w:t>
      </w:r>
      <w:r>
        <w:rPr/>
        <w:t xml:space="preserve"> powinna być wolna od mleczka cementowego, pyłu, szorstka, nie posiadać  odspojonych odłamków.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ykładowa konstrukcja nawierzchni - wariant I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elastyczna nawierzchnia               </w:t>
        <w:tab/>
        <w:t>gr. 4,5 cm, 5,5 cm, 8,0 cm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ton B20 (ze spadkiem 1,0%)</w:t>
        <w:tab/>
        <w:tab/>
        <w:t>gr. 12cm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piasek zagęszczony do Id &gt; 0,5 </w:t>
        <w:tab/>
        <w:tab/>
        <w:t>gr. 10 cm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unt rodzimy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podane grubości warstw odnoszą się do grubości po zagęszczeniu)</w:t>
      </w:r>
    </w:p>
    <w:p>
      <w:pPr>
        <w:pStyle w:val="TextBodyIndent"/>
        <w:ind w:left="360"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ykładowa konstrukcja nawierzchni - wariant II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astyczna nawierzchnia               </w:t>
        <w:tab/>
        <w:t>gr. 4,5 cm, 5,5 cm, 8,0 cm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arstwa wyrównawcza kliniec 0-4mm </w:t>
        <w:tab/>
        <w:t>gr. 3cm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kruszywo łamane 8-16mm </w:t>
        <w:tab/>
        <w:tab/>
        <w:t>gr. 12 cm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rstwa piasku                                        gr. 10 cm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unt rodzimy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podane grubości warstw odnoszą się do grubości po zagęszczeniu)</w:t>
      </w:r>
    </w:p>
    <w:p>
      <w:pPr>
        <w:pStyle w:val="TextBodyIndent"/>
        <w:ind w:left="360"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b/>
          <w:b/>
        </w:rPr>
      </w:pPr>
      <w:r>
        <w:rPr>
          <w:b/>
        </w:rPr>
        <w:t>Sposób układania nawierzchni</w:t>
      </w:r>
    </w:p>
    <w:p>
      <w:pPr>
        <w:pStyle w:val="TextBodyIndent"/>
        <w:ind w:left="360" w:right="-144" w:hanging="0"/>
        <w:rPr/>
      </w:pPr>
      <w:r>
        <w:rPr>
          <w:sz w:val="24"/>
          <w:szCs w:val="24"/>
        </w:rPr>
        <w:t>Gotowe płyty są układane ręcznie w sposób przemienny na stabilnej podbudowie. Trwałe łączenie elementów nawierzchni następuje dzięki wykorzystaniu specjalnie karbowanych kołków montażowych 95 mm. Osiem kołków montażowych jest umieszczanych w dwóch krawędziach każdego elementu nawierzchni. Każdy element trwale łączy ze sobą cztery kolejne elementy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Płytki można przyklejać do podłoża lub łączyć ze sobą systemowym klejem.</w:t>
      </w:r>
    </w:p>
    <w:p>
      <w:pPr>
        <w:pStyle w:val="Tekstblokowy"/>
        <w:ind w:left="0" w:right="-14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arunki niezbędne do prawidłowej instalacji nawierzchni</w:t>
      </w:r>
    </w:p>
    <w:p>
      <w:pPr>
        <w:pStyle w:val="Normal"/>
        <w:jc w:val="both"/>
        <w:rPr/>
      </w:pPr>
      <w:r>
        <w:rPr/>
        <w:t>Prace powinny być wykonywane przez cały czas instalacji w temperaturze powyżej +7</w:t>
      </w:r>
      <w:r>
        <w:rPr>
          <w:vertAlign w:val="superscript"/>
        </w:rPr>
        <w:t>o</w:t>
      </w:r>
      <w:r>
        <w:rPr/>
        <w:t xml:space="preserve">C oraz przy braku opadów atmosferycznych. </w:t>
      </w:r>
    </w:p>
    <w:p>
      <w:pPr>
        <w:pStyle w:val="Normal"/>
        <w:jc w:val="both"/>
        <w:rPr/>
      </w:pPr>
      <w:r>
        <w:rPr/>
        <w:t>W przypadku konieczności klejenia nawierzchni należy zwrócić uwagę aby podczas wykonywania prac bezwzględnie przestrzegać aby wilgotność otoczenia oscylowała w przedziale 40-90%, a temperatura podłoża  powinna być wyższa o co najmniej 3</w:t>
      </w:r>
      <w:r>
        <w:rPr>
          <w:vertAlign w:val="superscript"/>
        </w:rPr>
        <w:t>o</w:t>
      </w:r>
      <w:r>
        <w:rPr/>
        <w:t>C od panującej w danym miejscu temperatury punktu ros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osób przeprowadzenia odbioru nawierzchni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wierzchnia powinna posiadać wymaganą grubość celem zapewnienia bezpieczeństwa upadków z żądanej wysokości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łytki elastyczne powinny posiadać jednorodną fakturę zewnętrzną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liny pomiędzy płytkami nie powinny być większe niż ok. 5mm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ówność nawierzchni powinna mieścić się w przedziale +/- 5 mm na łacie 2 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sób użytkowania i konserwacji nawierzchni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lementy są nawierzchniami rekreacyjnymi i do tego celu powinny służyć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y dbać, aby na nawierzchni nie znajdowały się kamienie lub inne twarde przedmioty, które przy nadepnięciu na nie mogą spowodować uszkodzenie nawierzchni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y unikać wnoszenia na nawierzchnię ziemi lub błota a także systematycznie usuwać pojawiające się na nawierzchni zabrudzenia i śmieci (liście, kamienie, papiery, błoto, śmieci, igliwie ...) Użytkownik powinien prowadzić  bieżącą  pielęgnację  nawierzchni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nikać zabrudzeń olejem, emulsją asfaltową oraz innymi środkami chemicznymi powodującymi odbarwienie nawierzchni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 należy ustawiać bezpośrednio na nawierzchni żadnych obiektów o ostrych krawędziach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wierzchnia nie nadaje się do jazdy na łyżworolkach, rowerach, motorach itp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Nie dopuszczać do sytuacji aby nawierzchnia znajdowała się w wodzie  np. poprzez nie prawidłowe wyprofilowanie podłoża nieprzepuszczalnego lub nie zastosowania odwodnienia w podłożu przepuszczaln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zabrudzenia nawierzchni ziemią, piaskiem czy błotem należy nawierzchnię oczyścić przy pomocy silnego strumienia wody. Większe śmieci można usunąć ręcznie lub przy użyciu szczotk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gruntownego czyszczenia zalecamy stosowanie beztłuszczowego aktywnego detergen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lorowe nawierzchnie mogą być odnawiane poprzez użycie specjalnej powłoki w spray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łytek z nakładką wykonaną z granulatu EPDM, silne zabrudzenia spowodowane czynnikami środowiska mogą być ścier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arwienia mogą występować na skutek występowania długotrwałej wilgoci lub przez różne rośliny znajdujące się w bezpośrednim sąsiedztwie płyt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lerancja produkcyjna grubości nawierzchni wynosi +/- 3 m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tnieje możliwość występowania nieznacznych różnic w kolorystyce poszczególnych elementów gumowych, należących do różnych partii produkcy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owe wytarcia w miejscach najbardziej eksploatowanych mogą skutkować przebarwieniem lub wykruszeniem nawierzchni co jest widoczne przede wszystkim na dużych powierzchniach. Przebarwienia lub wykruszenia są naturalnym procesem eksploatacyjnym i w żaden sposób nie wpływają na jakość eksploatacji obiektu.</w:t>
      </w:r>
    </w:p>
    <w:p>
      <w:pPr>
        <w:pStyle w:val="Lis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ind w:left="360" w:right="-1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UWAGI!</w:t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>
          <w:sz w:val="24"/>
        </w:rPr>
        <w:t xml:space="preserve">Nawierzchnie powinny być stosowane zgodnie z instrukcjami producen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 xml:space="preserve">Wszelkie roboty budowlane winny być prowadzone zgodnie ze sztuką budowlaną </w:t>
        <w:br/>
        <w:t>i polskim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tas">
    <w:name w:val="stas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kern w:val="2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-144" w:firstLine="426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16:00Z</dcterms:created>
  <dc:creator>Waldemar Raczkiewicz</dc:creator>
  <dc:description/>
  <dc:language>en-US</dc:language>
  <cp:lastModifiedBy>user</cp:lastModifiedBy>
  <dcterms:modified xsi:type="dcterms:W3CDTF">2015-03-11T17:16:00Z</dcterms:modified>
  <cp:revision>2</cp:revision>
  <dc:subject/>
  <dc:title/>
</cp:coreProperties>
</file>